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18097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13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82№</w:t>
        <w:tab/>
        <w:t xml:space="preserve">                         13.09.2012 г. № 68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и состава Комиссии</w:t>
            </w:r>
            <w:r>
              <w:rPr>
                <w:b/>
                <w:color w:val="000000"/>
              </w:rPr>
      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Федеральным законом от 24 июля 2007 г. №209-ФЗ «О развитии малого и среднего предпринимательств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оложение о Комиссии</w:t>
      </w:r>
      <w:r>
        <w:rPr>
          <w:color w:val="000000"/>
        </w:rPr>
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</w:t>
      </w:r>
      <w:r>
        <w:rPr/>
        <w:t xml:space="preserve">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состав Комиссии</w:t>
      </w:r>
      <w:r>
        <w:rPr>
          <w:color w:val="000000"/>
        </w:rPr>
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, имущественных и земельных отношений администрации города Шумерля Н.А. Макарову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С.Н. Нови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right="-82" w:hanging="0"/>
        <w:jc w:val="both"/>
        <w:rPr/>
      </w:pPr>
      <w:r>
        <w:rPr/>
        <w:t xml:space="preserve"> </w:t>
      </w:r>
    </w:p>
    <w:p>
      <w:pPr>
        <w:pStyle w:val="Normal"/>
        <w:ind w:left="6945" w:firstLine="135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.09.2012 г. № 682</w:t>
      </w:r>
    </w:p>
    <w:p>
      <w:pPr>
        <w:pStyle w:val="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комиссии по предоставлению муниципальной поддержки субъектам малого и среднего предпринимательства при Администрации города Шумер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стоящее Положение определяет задачи, функции, порядок формирования и регламент работы 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В своей деятельности Комиссия руководствуется законодательными и нормативными правовыми актами Российской Федерации, Чувашской Республики, органов местного самоуправления города Шумерля Чувашской Республик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сновной задачей Комиссии является организация работы по отбору субъектов малого и среднего предпринимательства, осуществляющих деятельность на территории города Шумерля, для получения муниципальной поддержки в рамках Муниципальной программы развития малого и среднего предпринимательства в городе Шумерля на 2011-2020 годы, утвержденной постановлением администрации города Шумерля Чувашской Республики от 27 декабря 2010 г. №118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ханизм и условия предоставления по каждому направлению муниципальной поддержки устанавливаются соответствующими порядками предоставления муниципальной поддержки, утверждаемыми постановлениями Администрации города Шумерля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В рамках выполнения поставленной задачи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 оценка материалов (заявлений, бизнес-планов, финансовых документов и т.д.), представленных субъектами малого и среднего предпринимательства на получение муницип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ятие решений о предоставлении муниципальной поддержки субъектам малого и среднего предпринимательства, о размерах и сроках предоставления муниципальной поддерж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ятие решений об отказе в предоставлении муницип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ятие решений по заявлениям победителей конкурсного отбора о внесении изменений или об отказе во внесении изменений в бизнес- пл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контроля за эффективностью реализации мероприятий Муниципальной программы развития малого и среднего предпринимательства в городе Шумерля на 2011-2020 годы, утвержденной постановлением Администрации города Шумерля Чувашской Республики от 27 декабря 2010 г. №1186., в части предоставления муниципальной поддер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целях реализации своих задач и функций Комиссия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разовывать рабочие группы для рассмотрения материалов (заявлений, бизнес-планов, финансовых документов и т.д.), представленных субъектами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ть порядок работы указанных рабочих групп, привлекать к участию в их деятельности специалистов из образовательных, научных и и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Заседания Комиссии проводится по мере поступления материалов (заявлений, бизнес-планов, финансовых документов и т.д.) от субъектов малого и среднего предпринимательства о предоставлении муниципальной поддержки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Персональный состав Комиссии утверждается постановлением Администрации города Шумерля Чувашской Республики и формируется из представителей органов местного самоуправления города Шумерля Чувашской Республики, органов исполнительной власти Чувашской Республики, Министерства экономического развития, промышленности и торговли Чувашской Республики, общественных объединений предпринимателей и иных организаций, расположенных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ет время и место проведения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верждает повестку дня заседаний Комиссии и 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дет заседание или поручает ведение заседания Комиссии одному из членов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тролирует выполнение реше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ет поручения членам Комиссии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тсутствие председателя Комиссии его функци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и регистрирует поступающие материалы (заявления, бизнес-планы, финансовые документы и т.д.) от субъектов малого и среднего предпринимательства, претендующих на получение муниципальной поддержки, готовит их для рассмотрения на заседании Комиссии. Принятые вышеуказанные материалы не подлежат копированию, передаче или разглашению третьим лиц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ует повестку дня заседания Комиссии и информационную справку о субъектах малого и среднего предпринимательства, претендующих на получение муницип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позднее, чем за пять календарных дней направляет субъектам малого и среднего предпринимательства, претендующим на получение муниципальной поддержки, и членам Комиссии информацию о дате и времени очередного заседания способом, подтверждающим получение. Членам Комиссии дополнительно направляется повестка дня заседания Комиссии и информационная справка о субъектах малого и среднего предпринимательства, претендующих на получение муниципальной поддерж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проведение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дет протокол заседания Комиссии и обеспечивает своевременное его подпис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тсутствие секретаря Комиссии исполнение его обязанностей по поручению председателя возлагается на одного из члено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Члены Комисс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варительно, до начала заседания Комиссии, знакомятся с материалами (заявлениями, бизнес-планами, финансовыми документами и т.д.), полученными от субъектов малого и среднего предпринимательства, претендующих на получение муниципаль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ходе заседания рассматривают поступившие от субъектов малого и среднего предпринимательства материалы (заявления, бизнес-планы, финансовые документы и т.д.) и осуществляют их оценку в соответствии с порядками предоставления муниципальной поддержки, утверждаемыми постановлениями Администрации города Шумерля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ют решение о предоставлении муниципальной поддержки, ее размерах и сроках предоставления или об отказе в предоставлении муницип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ют решение по заявлениям победителей конкурсного отбора о внесении изменений или об отказе во внесении изменений в бизнес- пл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лены Комиссии берут на себя ответственность за сохранность, коммерческую тайну, конфиденциальность информации, содержащейся в материалах (заявлениях, бизнес-планах, финансовых документах и т.д.), представленных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Заседание Комиссии считается правомочным, если на нем присутствуют не менее 2/3 членов конкурсной комиссии. Члены Комиссии принимают участие в заседании с правом замены по письменному уведомлению. Субъекты малого предпринимательства имеют право лично представлять свои материалы (заявления, бизнес-планы, финансовые документы и т.д.) на заседании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Решение Комиссии оформляется протоколом, который подписывает председатель и секретарь Комиссии. Председатель, заместитель председателя и члены Комиссии имеют право изложить свое особое мнение, которое секретарь обязан приложить к протоколу, о чем делается соответствующая отметка в протоколе.</w:t>
      </w:r>
    </w:p>
    <w:p>
      <w:pPr>
        <w:pStyle w:val="Normal"/>
        <w:spacing w:before="0" w:after="200"/>
        <w:ind w:firstLine="709"/>
        <w:jc w:val="both"/>
        <w:rPr/>
      </w:pPr>
      <w:r>
        <w:rPr>
          <w:color w:val="000000"/>
        </w:rPr>
        <w:t>15. Комиссия уведомляет получателей муниципальной поддержки о принятом решении путем размещения на официальном сайте города Шумерля Чувашской Республики в разделе «Малое и среднее предпринимательство» в течение пяти рабочих дней со дня его подписания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.09.2012 г. № 68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миссии по предоставлению муниципальной поддержк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убъектам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 Администрации города Шумерля Чувашской Республик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55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 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отдела экономики, имущественных и земельных отношений администрации города Шумерля Чувашской Республики, председатель комиссии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санова Н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начальника отдела экономики, имущественных и земельных отношений администрации города Шумерля Чувашской Республики, заместитель председателя комиссии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В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-эксперт по работе с предпринимателями и торговлей отдела экономики, имущественных и земельных отношений администрации города Шумерля Чувашской Республики, секретарь комиссии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дина Н.Ф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ректор ООО «Звезда» (по согласованию)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лухов Е.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главный специалист-эксперт юрист организационно-правового отдела администрации города Шумерля</w:t>
            </w:r>
            <w:r>
              <w:rPr>
                <w:color w:val="000000"/>
              </w:rPr>
              <w:t xml:space="preserve"> Чувашской Республик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 Е.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главный специалист – эксперт по строительству отдела строительства и архитектуры администрации города Шумерля </w:t>
            </w:r>
            <w:r>
              <w:rPr>
                <w:color w:val="000000"/>
              </w:rPr>
              <w:t>Чувашской Республики</w:t>
            </w:r>
            <w:r>
              <w:rPr/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Т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финансового отдела администрации города Шумерля Чувашской Республики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.П.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редставитель Торгово-промышленной палаты ЧР в городе Шумерля </w:t>
            </w:r>
            <w:r>
              <w:rPr>
                <w:bCs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омедова З.П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консультант отдела развития предпринимательства и ремесел Министерства экономического развития, промышленности и торговли Чувашской Республики (по согласованию)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ахмутов А.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 индивидуальный предприниматель, член Шумерлинского городского координационного Совета развития малого и среднего предпринимательства, депутат Собрания депутатов города Шумерля </w:t>
            </w:r>
            <w:r>
              <w:rPr>
                <w:bCs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аранова Т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начальник Межрайонной инспекции ФНС России №8 по ЧР (по согласованию)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рева Н.П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07-куим-Об утверждении Положения о Комиссии по предост муниц поддержки субъекта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07-куим-Об утверждении Положения о Комиссии по предост муниц поддержки субъекта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7:00Z</dcterms:created>
  <dc:creator>Мартынова </dc:creator>
  <dc:description/>
  <cp:keywords/>
  <dc:language>en-US</dc:language>
  <cp:lastModifiedBy>info3</cp:lastModifiedBy>
  <cp:lastPrinted>2012-09-17T09:42:00Z</cp:lastPrinted>
  <dcterms:modified xsi:type="dcterms:W3CDTF">2012-10-02T11:57:00Z</dcterms:modified>
  <cp:revision>2</cp:revision>
  <dc:subject/>
  <dc:title> </dc:title>
</cp:coreProperties>
</file>